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х шест месеци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.567.7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1,1% у односу на исти период 2017), од чега су домаћи чинил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847.78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9,2%), односно учествовали су са 54,1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719.94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3,5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шес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5,9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992"/>
        <w:gridCol w:w="850"/>
        <w:gridCol w:w="1134"/>
        <w:gridCol w:w="851"/>
        <w:gridCol w:w="992"/>
        <w:gridCol w:w="85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67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7.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.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5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en-US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их шест месеци 2018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4.288.62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туриста (пораст од 12,6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шес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2.711.25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1,8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3,2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4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1.577.36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7. године, тј. учествовали су са  36,8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4.288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2.711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.577.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738"/>
        <w:gridCol w:w="845"/>
        <w:gridCol w:w="724"/>
        <w:gridCol w:w="71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3.6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Јун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Јун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шест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3 дана, при чему је боравак домаћих трајао 3,19, а страних 2,19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јун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шест месеци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78.166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7,6%, при чему је број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77.43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орастао за 2,4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00.72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за 8,7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87.357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9,1%, при чему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32,68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пад од 0,9%, а страни пораст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54.67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6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53.18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20,4%, од чега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10.62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20,5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2.56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19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326.34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7,3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269.29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57.05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20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.567.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847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9.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8.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.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.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.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3.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0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.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6.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9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.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1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.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.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.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јун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шест месеци 2018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1.000.93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0,3% у односу на исти период 2017. године, при чему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53.710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5,7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847.222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1,2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ест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>186.47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8% у односу на исти период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64.73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27,8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21.73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8,2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Latn-RS"/>
        </w:rPr>
        <w:t>1.006.12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Latn-RS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Latn-RS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885.38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21,3%), а код страних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120.74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15,5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1.266.106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9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1.078.484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ноћења (раст од 5%), а стран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187.622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ноћење (раст од 11,7%)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288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11.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577.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00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3.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7.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.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.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06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5.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.7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266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78.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7.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7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4.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2.6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.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.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253.185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у првих шест месеци 2018. године порастао је за 20,4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10.62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је 20,5%, док је раст броја долазак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2.56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19,8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67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7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.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.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шест месеци 2018. године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1.006.1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20,6% у односу на исти период 2017. Број ноћења домаћих гостију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885.38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21,3%, а број ноћењ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20.74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5,5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288.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11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77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.006.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.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.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.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94.036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23,8%, односно по броју остварених ноћења (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282.89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28,4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93,6%), као и највећи пораст укупног броја ноћења (86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их шест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3,97 дана (за домаће 4,20; за стране 2,84 дана). Домаћи туристи су најдуже боравили у Селтерс бањи (21,12 дана), док су странци најдуже боравили у бањи Горња Трепча (11,52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326.34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, у првих шест месеца 2018. порастао је за 7,3% у односу на исти период 2017. године, док је код укупног броја ноћењ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1.266.10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69.29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био је у порасту за 4,9% у односу на исти период 2017. године, док је број долазак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57.05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20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долазака забележен је на Златару (25,9%). Од осталих планинских центара највећи пораст броја долазака регистрован је на Старој планини (19,6%) и Дивчибарама (18,3%).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67.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7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.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6.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.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.078.48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5%, а страних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87.62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11,7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ноћења у првих шест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Дивчибарама (21,2%) и на Златару (20,3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09.013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04.48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288.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11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77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66.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78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.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.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2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6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1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4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9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шест месеци 2018. године је 3,88 дана (за домаће 4,00 за стране 3,29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18 дана) и то искључиво домаћи, док су страни туристи најдуже боравили на Копаонику (4,59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77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рвих шест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53.936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  <w:t>10,1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, као и 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115.574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9,4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пораст броја долазака (97,9%), као и  највећи пораст броја ноћења (76,3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 w:eastAsia="en-GB"/>
              </w:rPr>
              <w:t>20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3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3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6,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Јануа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 w:eastAsia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Мај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3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7,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2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У првих пет месеци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2018. године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изни прилив од туризма је био у порасту з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14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изражено у еврим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(432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носно 33,2%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УС доларима (525 милион УС долара), у односу на исти период 2017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2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2,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38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Јануар- Мај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6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3,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6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У првих пет месеци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2018. године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изни одлив од туризма је био у порасту за 13,7% изражено у еврим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(461 </w:t>
      </w:r>
      <w:r>
        <w:rPr>
          <w:rFonts w:cs="Times New Roman" w:ascii="Times New Roman" w:hAnsi="Times New Roman"/>
          <w:sz w:val="20"/>
          <w:szCs w:val="20"/>
          <w:lang w:val="sr-CS"/>
        </w:rPr>
        <w:t>милиона евра) и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 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7% у УС доларима (562 милиона УС долара), у односу на на исти период 2017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4:00Z</dcterms:created>
  <dc:creator>Jelena</dc:creator>
  <dc:description/>
  <cp:keywords/>
  <dc:language>en-US</dc:language>
  <cp:lastModifiedBy>Korisnik</cp:lastModifiedBy>
  <dcterms:modified xsi:type="dcterms:W3CDTF">2018-08-01T07:41:00Z</dcterms:modified>
  <cp:revision>51</cp:revision>
  <dc:subject/>
  <dc:title/>
</cp:coreProperties>
</file>